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ректор МКОУ Рикванинской СОШ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 / З.Э.Саидов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»___________ 2015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ОЕ КАЗЕННОЕ ОБРАЗОВАТЕЛЬНОЕ 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РЕДНЯЯ  ОБЩЕОБРАЗОВАТЕЛЬНАЯ  ШКО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. Риква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jc w:val="center"/>
        <w:rPr>
          <w:rFonts w:ascii="Gungsuh;Arial Unicode MS" w:hAnsi="Gungsuh;Arial Unicode MS" w:eastAsia="Gungsuh;Arial Unicode MS" w:cs="Gungsuh;Arial Unicode MS"/>
          <w:b/>
          <w:b/>
          <w:bCs/>
          <w:sz w:val="40"/>
          <w:szCs w:val="40"/>
          <w:lang w:eastAsia="ru-RU"/>
        </w:rPr>
      </w:pPr>
      <w:r>
        <w:rPr>
          <w:rFonts w:eastAsia="Gungsuh;Arial Unicode MS" w:cs="Gungsuh;Arial Unicode MS" w:ascii="Gungsuh;Arial Unicode MS" w:hAnsi="Gungsuh;Arial Unicode MS"/>
          <w:b/>
          <w:bCs/>
          <w:sz w:val="40"/>
          <w:szCs w:val="40"/>
          <w:lang w:eastAsia="ru-RU"/>
        </w:rPr>
        <w:t>ЦИКЛОГРАММА ДЕЯТЕЛЬНОСТИ</w:t>
      </w:r>
    </w:p>
    <w:p>
      <w:pPr>
        <w:pStyle w:val="Normal"/>
        <w:spacing w:lineRule="auto" w:line="360" w:before="120" w:after="0"/>
        <w:jc w:val="center"/>
        <w:rPr>
          <w:rFonts w:ascii="Gungsuh;Arial Unicode MS" w:hAnsi="Gungsuh;Arial Unicode MS" w:eastAsia="Gungsuh;Arial Unicode MS" w:cs="Gungsuh;Arial Unicode MS"/>
          <w:b/>
          <w:b/>
          <w:bCs/>
          <w:sz w:val="40"/>
          <w:szCs w:val="40"/>
          <w:lang w:eastAsia="ru-RU"/>
        </w:rPr>
      </w:pPr>
      <w:r>
        <w:rPr>
          <w:rFonts w:eastAsia="Gungsuh;Arial Unicode MS" w:cs="Gungsuh;Arial Unicode MS" w:ascii="Gungsuh;Arial Unicode MS" w:hAnsi="Gungsuh;Arial Unicode MS"/>
          <w:b/>
          <w:bCs/>
          <w:sz w:val="40"/>
          <w:szCs w:val="40"/>
          <w:lang w:eastAsia="ru-RU"/>
        </w:rPr>
        <w:t xml:space="preserve">ЗАМЕСТИТЕЛЯ ДИРЕКТОРА </w:t>
      </w:r>
    </w:p>
    <w:p>
      <w:pPr>
        <w:pStyle w:val="Normal"/>
        <w:spacing w:lineRule="auto" w:line="360" w:before="120" w:after="0"/>
        <w:jc w:val="center"/>
        <w:rPr>
          <w:rFonts w:ascii="Gungsuh;Arial Unicode MS" w:hAnsi="Gungsuh;Arial Unicode MS" w:eastAsia="Gungsuh;Arial Unicode MS" w:cs="Gungsuh;Arial Unicode MS"/>
          <w:b/>
          <w:b/>
          <w:bCs/>
          <w:sz w:val="40"/>
          <w:szCs w:val="40"/>
          <w:lang w:eastAsia="ru-RU"/>
        </w:rPr>
      </w:pPr>
      <w:r>
        <w:rPr>
          <w:rFonts w:eastAsia="Gungsuh;Arial Unicode MS" w:cs="Gungsuh;Arial Unicode MS" w:ascii="Gungsuh;Arial Unicode MS" w:hAnsi="Gungsuh;Arial Unicode MS"/>
          <w:b/>
          <w:bCs/>
          <w:sz w:val="40"/>
          <w:szCs w:val="40"/>
          <w:lang w:eastAsia="ru-RU"/>
        </w:rPr>
        <w:t xml:space="preserve">ПО УЧЕБНО – МЕТОДИЧЕСКОЙ РАБОТЕ </w:t>
      </w:r>
    </w:p>
    <w:p>
      <w:pPr>
        <w:pStyle w:val="Normal"/>
        <w:spacing w:lineRule="auto" w:line="240" w:before="280" w:after="280"/>
        <w:jc w:val="center"/>
        <w:rPr>
          <w:rFonts w:ascii="Gungsuh;Arial Unicode MS" w:hAnsi="Gungsuh;Arial Unicode MS" w:eastAsia="Gungsuh;Arial Unicode MS" w:cs="Gungsuh;Arial Unicode MS"/>
          <w:b/>
          <w:b/>
          <w:bCs/>
          <w:sz w:val="24"/>
          <w:szCs w:val="24"/>
          <w:lang w:eastAsia="ru-RU"/>
        </w:rPr>
      </w:pPr>
      <w:r>
        <w:rPr>
          <w:rFonts w:eastAsia="Gungsuh;Arial Unicode MS" w:cs="Gungsuh;Arial Unicode MS" w:ascii="Gungsuh;Arial Unicode MS" w:hAnsi="Gungsuh;Arial Unicode M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аев У.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5-2016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истематической изучение профессиональных потребностей учител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нкетирование уч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экспертиза анк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нализ результ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ланирование и реализация планов методической службы школ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авление диагностической карты школы (выявление группы затруднений, характерных для многих учител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еделение актуальной тематики педсоветов и других общешкольных мероприятий (М/О и др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анирование определенных форм методической работы в школе (консультации, практикумы, решение ситуативных педагогических задач, обобщение передового педагогического опыта, лаборатории "мастер-класс", конкурс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дведение итогов, повторение диагностир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конечных и промежуточных результатов, достигнутых в работе каждого учителя, и на основании этого оценка целесообразности планирования методическ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ализ эффективности деятельности методической служ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ализ результативности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авнительный анализ диагностики профессиональных потребностей педагогов за прошлый и текущи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ация и проведение собеседования с учи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ботка плана работы учителя на высоком содержательно-методическом уровне (внесение корректив, рекомендаций в ходе его совместного обсужд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обраться в формах, методах, средствах обучения, способных привести к прогнозируемым результатам на основе самоанали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корректировать план работы учителя в ходе сотрудничества заместителя директора и уч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ланирование работы зам. директора по выявлению достигнутых результатов обучения и воспитания на основе практической реализации плана работы уч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форм, методов контроля за посещением занятий, за организацией опроса учащихся, за самоанализом с привлечением письменных работ, классного журн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сследование результатов педагогической деятельности. Результат - принятие управленчески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общение результатов образовательного процесса (оформление справок, доклада, статей, материалов педагогического опы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лограмма работы</w:t>
        <w:br/>
        <w:t>заместителя директора по учебно-воспитательной работ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функциональных обязанностей и вопросов, подлежащих контролю со стороны зам. директора по УВР, строится циклограмма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лограмма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овокупность мероприятий, составляющих законченный круг действ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ЛОГРАММА РАБОТЫ</w:t>
        <w:br/>
        <w:t>заместителя директора по УВР в основной и старшей школе</w:t>
      </w:r>
    </w:p>
    <w:tbl>
      <w:tblPr>
        <w:tblW w:w="9415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"/>
        <w:gridCol w:w="7386"/>
        <w:gridCol w:w="1625"/>
      </w:tblGrid>
      <w:tr>
        <w:trPr/>
        <w:tc>
          <w:tcPr>
            <w:tcW w:w="404" w:type="dxa"/>
            <w:tcBorders>
              <w:top w:val="single" w:sz="2" w:space="0" w:color="CCCCCC"/>
              <w:left w:val="single" w:sz="2" w:space="0" w:color="CCCCCC"/>
              <w:right w:val="single" w:sz="4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7386" w:type="dxa"/>
            <w:tcBorders>
              <w:top w:val="single" w:sz="2" w:space="0" w:color="CCCCCC"/>
              <w:right w:val="single" w:sz="4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  <w:br/>
              <w:t>работы</w:t>
            </w:r>
          </w:p>
        </w:tc>
        <w:tc>
          <w:tcPr>
            <w:tcW w:w="1625" w:type="dxa"/>
            <w:tcBorders>
              <w:top w:val="single" w:sz="2" w:space="0" w:color="CCCCCC"/>
              <w:right w:val="single" w:sz="4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  <w:br/>
              <w:t>провед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школы к новому учебному году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ов учащихся по классам, количество групп иностранного языка, списки второгодников и т.д. (ОШ №1)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ов учителей-предметников, проходивших повышение квалификации при НМЦ, МИОО, ПОИПКРО и в ВУЗах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готовности учебных кабинетов к началу года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едагогическому совету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лана проведения Дня Знаний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а работы библиотек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школы к приёму детей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недельной нагрузки учителей-предметников и учителей, работающих по совместительству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уроков на 1 полугодие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.09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о первому дню занятий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а учителей в МИОО, НМЦ(вторичное уточнение, приказ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молодых специалистов по оформлению и ведению классных журнал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учебни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личных дел учащихся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 работы м/о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занятий (со слабоуспевающими, одаренными и мотивированными учащимися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расписания занятий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школьной документаци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 по тематическому планированию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диктантов, контрольных, лабораторных работ и т.д. (тематических) на 1 четверть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12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вывешивание расписания занятий для учащихся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и оформление журналов факультативных занятий и кружковой работы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проверки журналов, дневников, тетрадей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учителей, работающих в 5-х классах с учителями, выпустившими 3, 4 классы (преемственность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2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оведением заседаний м/о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чебной част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оведением интеллектуального школьного марафона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2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учащихся (по классам, по изучаемому языку, по труду - ОШ №1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олодыми специалистам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со слабоуспевающими и второгодникам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29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ьных срезов (повторение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силиум по классам со слабой успевемостью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выполнением учебных программ (посещение уроков, проверка журналов, дневников, тетрадей, беседы с учителями-предметниками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м/о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-аналитических документ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месяца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при завуче с классными руководителями, председателями м/о, преподавателям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, 4-я недели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отчета от зав. библиотекой о количестве читателей по отдельным классам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ые и городские срезы (мониторинг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е итоги (малые педсоветы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участием в районном интеллектуальном марафоне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об окончании 1 четверт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диктантов, контрольных, лабораторных работ и т.д. на 2 четверть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учащихся (по классам, по изучаемому языку, по труду - ОШ №1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со слабоуспевающими, второгодниками, одаренными и мотивированными учащимися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в классах КРО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олодыми специалистам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едагогическому совету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классными руководителями о работе с "трудными" и одаренными учащимися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учителей на 2 квалификационную категорию (зам. председателя аттестационной комиссии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(просмотр тетрадей, беседы с учащимися, учителями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м/о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нтрольные срезы за 1 четверть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охождением программ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 (объективность выставления оценок за четверть, правильность оформления журналов), дневников, тетрадей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/о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-аналитических документ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месяца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при завуче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, 4-я недели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отчетов учителей и классных руководителей за 1 четверть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-конкурс школьных кабинет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ивание отчета зав. библиотекой о проделанной работе за 1 четверть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за 1 четверть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 1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олимпиад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2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-2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участием в окружном интеллектуальном марафоне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учащихся (по классам, по изучаемому языку, по труду - ОШ №1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(классно - обобщающий контроль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в классах КРО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учителей на 2 квалификационную категорию (зам. председателя аттестационной комиссии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м/о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: "Роль библиотеки в развитии познавательного интереса учащихся"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-аналитических документ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месяца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при завуче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, 4-я недели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бланка заказа на учебную и методическую литературу (работа с зав. библиотекой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об окончании 2 четверти, 1 полугодия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классно - обобщающий контроль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(просмотр тетрадей, дневников, беседы с учителями и учащимися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учащихся (по классам, по изучаемому языку, по труду - ОШ №1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со слабоуспевающими, второгодниками, одаренными и мотивированными учащимися, медалистам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в классах со слабой успеваемостью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едагогическому совету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отчетов учителей и классных руководителей за 2 четверть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айонным олимпиадам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участием в городском интеллектуальном марафоне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учителей на 2 квалификационную категорию (зам. председателя аттестационной комиссии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охождением программ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 (объективность выставления оценок за четверть (полугодие), правильность оформления журналов), дневников, тетрадей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нтрольные срезы за 2 четверть (1 полугодие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ые и городские срезы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педсоветы "Итоги успеваемости за 2 четверть (1 полугодие)"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м/о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-аналитических документ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месяца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вуче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, 4-я недели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ивание отчета зав. библиотекой о проделанной работе за 2 четверть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за 2 четверть и 1 полугодие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учебных кабинет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по тематическому планированию на 2 полугодие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диктантов, контрольных, лабораторных работ и т.д. (тематических) на 3 четверть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9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уроков на 3 четверть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- 2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учащихся (по классам, по изучаемому языку, по труду - ОШ №1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м/о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в классах слабой успеваемостью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учителей на 2 квалификационную категорию (зам. председателя аттестационной комиссии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дготовкой и проведением школьных олимпиад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дготовкой к окружным и городским олимпиадам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/о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-аналитических документ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месяца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вуче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, 4-я недели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учащихся (по классам, по изучаемому языку, по труду - ОШ №1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со слабоуспевающими, второгодниками, одаренными и мотивированными учащимися , медалистам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в классах со слабой успеваемостью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м/о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учителей на 2 квалификационную категорию (зам. председателя аттестационной комиссии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дготовкой и проведением школьных олимпиад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дготовкой к окружным и городским олимпиадам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-аналитических документ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месяца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вуче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, 4-я недели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учителей на 2 квалификационную категорию (зам. председателя аттестационной комиссии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экзаменам: знакомство с Положением об итоговой аттестации выпускников 9, 11 классов учащихся и их родителей (собрания), составление списков учащихся для сдачи экзаменов по выбору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лучении поло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об окончании 3 четверт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4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в классах КРО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4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отчетов учителей и классных руководителей за 3 четверть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26</w:t>
              <w:br/>
              <w:t>(по гр.)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ивание отчета зав. библиотекой о проделанной работе за 3 четверть и плане работы библиотеки на весенних каникулах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6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за 3 четверть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7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учебных кабинет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7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- 29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диктантов, контрольных, лабораторных работ и т.д. (тематических) на 4 четверть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учащихся (по классам, по изучаемому языку, по труду - ОШ №1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уроков на 4 четверть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м/о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нтрольные срезы за 3 четверть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ые и городские срезы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учителей и классных руководителей выпускных класс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лучении поло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дготовкой и проведением школьных олимпиад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дготовкой к окружным и городским олимпиадам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/о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-аналитических документ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месяца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вуче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, 4-я недели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межуточной аттестации: знакомство с Положением об итоговой аттестации в переводных классах учащихся и их родителей (собрания), составление списков учащихся для сдачи экзамен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учащихся (по классам, по изучаемому языку, по труду - ОШ №1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м/о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в классах со слабой успеваемостью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кружным олимпиадам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экзаменов, приемных комиссий, подготовка папок с экзаменационным материалом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месяца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"Готовься к экзаменам" (по классам и общие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месяца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-аналитических документ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месяца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вуче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, 4-я недели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экзаменов, приемных комиссий, подготовка папок с экзаменационным материалом для итоговой аттестации в переводных классах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формление документации об освобождении от экзамен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графика отпусков педагогов и учебно-вспомогательного состава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в классах со слабой успеваемостью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отчетов учителей и классных руководителей (5 - 8, 10-е классы) за 4 четверть и год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22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урсов повышения квалификации на новый уч. год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окументов от учителей на повышение квалификационного разряда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отчетов учителей и классных руководителей (9, 11-е классы) за 4 четверть и год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2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9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родительские собрания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- 29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оведением итоговой аттестации в переводных классах учащихся 5 - 8, 10-х класс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 29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отчетов по результатам итоговой аттестации в переводных классах от учителей и классных руководителей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0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 и классными руководителями по проверке готовности к итоговой аттестации учащихся 9, 11 класс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охождением курсов повышения квалификации учителям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/о "Выполнение учебной программы, учебно-методическое обеспечение стандарта образования. Анализ работы за год. Задачи и планирование работы на новый уч. год"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.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на следующий учебный год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месяца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-аналитических документ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месяца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вуче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, 4-я недели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  <w:shd w:fill="FDF5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абеля учета рабочего времени педагогов и учебно-вспомогательного состава на летний период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заменов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3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формлением документов (аттестаты, грамоты и т.д.)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пускного вечера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отчетов по результатам итоговой аттестации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6</w:t>
            </w:r>
          </w:p>
        </w:tc>
      </w:tr>
      <w:tr>
        <w:trPr/>
        <w:tc>
          <w:tcPr>
            <w:tcW w:w="404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6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на следующий учебный год.</w:t>
            </w:r>
          </w:p>
        </w:tc>
        <w:tc>
          <w:tcPr>
            <w:tcW w:w="162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меся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директора по УВР </w:t>
        <w:tab/>
        <w:tab/>
        <w:t>________ /У.А.Умаев 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ungsuh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4:00Z</dcterms:created>
  <dc:creator>user</dc:creator>
  <dc:description/>
  <cp:keywords/>
  <dc:language>en-US</dc:language>
  <cp:lastModifiedBy>User</cp:lastModifiedBy>
  <cp:lastPrinted>2015-12-02T11:01:00Z</cp:lastPrinted>
  <dcterms:modified xsi:type="dcterms:W3CDTF">2015-12-02T07:10:00Z</dcterms:modified>
  <cp:revision>7</cp:revision>
  <dc:subject/>
  <dc:title/>
</cp:coreProperties>
</file>